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0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11-0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10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15091137 от 15.07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788; копией постановления по делу об административном правонарушении № 18810586240715091137 от 15.07.2024 года вступившего в законную силу 10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0.10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06252013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